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hamm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bedroom (6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cup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slow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mout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so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Eas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caterpillar (5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film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lorr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television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fami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ti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a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young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dog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orang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2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3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4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5</w:t>
      </w:r>
      <w:r>
        <w:rPr>
          <w:rFonts w:cs="Verdana" w:ascii="Verdana" w:hAnsi="Verdana"/>
        </w:rPr>
        <w:tab/>
        <w:t>music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bitt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oni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St Patrick’s day (2,6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fath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ironing board (4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Christmas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drin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breakfas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fros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dinn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cabb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dr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beautifu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pra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tic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ligh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guita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mon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toast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morning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1</w:t>
      </w:r>
      <w:r>
        <w:rPr>
          <w:rFonts w:cs="Verdana" w:ascii="Verdana" w:hAnsi="Verdana"/>
        </w:rPr>
        <w:tab/>
        <w:t>bad (3)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40" w:right="1440" w:gutter="0" w:header="709" w:top="1797" w:footer="709" w:bottom="1797"/>
          <w:cols w:num="3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440" w:right="1440" w:gutter="0" w:header="709" w:top="1797" w:footer="709" w:bottom="179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3:00Z</dcterms:created>
  <dc:creator>Michelle Gallen</dc:creator>
  <dc:description/>
  <cp:keywords/>
  <dc:language>en-US</dc:language>
  <cp:lastModifiedBy>Michelle Gallen</cp:lastModifiedBy>
  <dcterms:modified xsi:type="dcterms:W3CDTF">2010-02-10T14:38:00Z</dcterms:modified>
  <cp:revision>2</cp:revision>
  <dc:subject/>
  <dc:title>www</dc:title>
</cp:coreProperties>
</file>