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trainers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brush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drink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cow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foo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motorbike (1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aun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goldfish (4,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strawberry (2,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heavy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office worker (5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rak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spad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skirt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tap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plan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ric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ey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rubbish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comb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Thanksgiving day (5,2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microwave (8,1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bad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brow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vacuum cleaner (1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monkey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stamp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hamme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sof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tray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riv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lun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n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baby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moon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glov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cutler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chicken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bin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doo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umbrella (5,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spong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car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bedroom (6,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toast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dog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snow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yello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shell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present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watch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chai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circl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red wine (4,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television (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suga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sofa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zip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duck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co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scales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fores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white (3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green (4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12:00Z</dcterms:created>
  <dc:creator>Michelle Gallen</dc:creator>
  <dc:description/>
  <cp:keywords/>
  <dc:language>en-US</dc:language>
  <cp:lastModifiedBy>Michelle Gallen</cp:lastModifiedBy>
  <dcterms:modified xsi:type="dcterms:W3CDTF">2010-02-10T14:33:00Z</dcterms:modified>
  <cp:revision>2</cp:revision>
  <dc:subject/>
  <dc:title>www</dc:title>
</cp:coreProperties>
</file>