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smooth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paintbrush (5,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moon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bag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hill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frying pan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shell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phone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loud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ad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appl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ey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bedroom (6,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red wine (4,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musician (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blu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brain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Christmas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sky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strong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young (2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snowman (4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wheel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Planet Earth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sunglasses (8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house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bee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Christmas tree (5,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mug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cupboard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surgeon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towel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ring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vacuum cleaner (1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stone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refrigerator (9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pencil (5,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dessert (7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shirt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drink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bowl (6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fire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video (3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dog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pot (4)</w:t>
      </w:r>
    </w:p>
    <w:p>
      <w:p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pram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10" w:leader="none"/>
          <w:tab w:val="left" w:pos="323" w:leader="none"/>
        </w:tabs>
        <w:autoSpaceDE w:val="false"/>
        <w:spacing w:before="0" w:after="1"/>
        <w:ind w:left="323" w:hanging="32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fork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1:00Z</dcterms:created>
  <dc:creator>Michelle Gallen</dc:creator>
  <dc:description/>
  <cp:keywords/>
  <dc:language>en-US</dc:language>
  <cp:lastModifiedBy>Michelle Gallen</cp:lastModifiedBy>
  <dcterms:modified xsi:type="dcterms:W3CDTF">2010-02-10T14:32:00Z</dcterms:modified>
  <cp:revision>2</cp:revision>
  <dc:subject/>
  <dc:title>www</dc:title>
</cp:coreProperties>
</file>