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toast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ar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fiel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clea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bo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frui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ja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ridge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refrigerato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hea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blu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moth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shee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du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ben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ol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fores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gre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hor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mobile phone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trainers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wa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wheelbarrow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pap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fl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cak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gree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lam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lio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chees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new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cow (2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0:00Z</dcterms:created>
  <dc:creator>Michelle Gallen</dc:creator>
  <dc:description/>
  <cp:keywords/>
  <dc:language>en-US</dc:language>
  <cp:lastModifiedBy>Michelle Gallen</cp:lastModifiedBy>
  <dcterms:modified xsi:type="dcterms:W3CDTF">2010-02-10T14:32:00Z</dcterms:modified>
  <cp:revision>2</cp:revision>
  <dc:subject/>
  <dc:title>www</dc:title>
</cp:coreProperties>
</file>