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helme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stomach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ba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video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iro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chocolat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fork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pi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Christmas tree (5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gree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string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grandfather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mous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garag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be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bad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chai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pictur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eg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h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doo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dictionar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tray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candl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playing card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tea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caterpillar (5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magazin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to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spring (season)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8</w:t>
      </w:r>
      <w:r>
        <w:rPr>
          <w:rFonts w:cs="Verdana" w:ascii="Verdana" w:hAnsi="Verdana"/>
        </w:rPr>
        <w:tab/>
        <w:t>ros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9</w:t>
      </w:r>
      <w:r>
        <w:rPr>
          <w:rFonts w:cs="Verdana" w:ascii="Verdana" w:hAnsi="Verdana"/>
        </w:rPr>
        <w:tab/>
        <w:t>fir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0</w:t>
      </w:r>
      <w:r>
        <w:rPr>
          <w:rFonts w:cs="Verdana" w:ascii="Verdana" w:hAnsi="Verdana"/>
        </w:rPr>
        <w:tab/>
        <w:t>match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har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Father Christmas (5,2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hai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bi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lun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baske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red wine (4,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office worker (5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ring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vacuum cleaner (1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autum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slow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ric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shark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r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appl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rain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winter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ke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n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toilet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heavy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docto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hedg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cooke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trai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elephant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sandwich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aeroplan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peppe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ten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East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angel (7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pen (5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9:00Z</dcterms:created>
  <dc:creator>Michelle Gallen</dc:creator>
  <dc:description/>
  <cp:keywords/>
  <dc:language>en-US</dc:language>
  <cp:lastModifiedBy>Michelle Gallen</cp:lastModifiedBy>
  <dcterms:modified xsi:type="dcterms:W3CDTF">2010-02-10T14:32:00Z</dcterms:modified>
  <cp:revision>2</cp:revision>
  <dc:subject/>
  <dc:title>www</dc:title>
</cp:coreProperties>
</file>