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butto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jam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brush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bin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yello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fiel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brai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strawberry (2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pasta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orange juice (2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chocolat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b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bir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strong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envelope (7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fathe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nos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build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fas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musician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pain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tick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mushroom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m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r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St Patrick’s day (2,6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cabbag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rubbish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bitte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barbecue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mout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daugh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kitche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w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candl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spong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tooth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refrigerato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chees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living room (6,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towe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cloud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biscuit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sunglasses (8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vacuum cleaner (1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ba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fis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fro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brow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supp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mountai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banana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film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ke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scale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magazine (4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pig (3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8:00Z</dcterms:created>
  <dc:creator>Michelle Gallen</dc:creator>
  <dc:description/>
  <cp:keywords/>
  <dc:language>en-US</dc:language>
  <cp:lastModifiedBy>Michelle Gallen</cp:lastModifiedBy>
  <dcterms:modified xsi:type="dcterms:W3CDTF">2010-02-10T14:32:00Z</dcterms:modified>
  <cp:revision>2</cp:revision>
  <dc:subject/>
  <dc:title>www</dc:title>
</cp:coreProperties>
</file>