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window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autum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slow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chees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oni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pasta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desser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bedroom (6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camera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soap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nos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penguin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lio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hairbrush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build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spring (season)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breakfas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ligh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sofa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magazin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be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frui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drin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playing card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email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snai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for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newspap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monke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stamp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butterf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sk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ey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beautifu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pla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chicken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watch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purp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small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comput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stomac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helm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sta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hous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boat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beach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6:00Z</dcterms:created>
  <dc:creator>Michelle Gallen</dc:creator>
  <dc:description/>
  <cp:keywords/>
  <dc:language>en-US</dc:language>
  <cp:lastModifiedBy>Michelle Gallen</cp:lastModifiedBy>
  <dcterms:modified xsi:type="dcterms:W3CDTF">2010-02-10T14:33:00Z</dcterms:modified>
  <cp:revision>2</cp:revision>
  <dc:subject/>
  <dc:title>www</dc:title>
</cp:coreProperties>
</file>