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book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chocolate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washing machine (7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garage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video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snail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shirt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newspaper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lorry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slow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duck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taxi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bathroom (6,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pig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money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radio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envelope (7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earth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cupboard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playing card (5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kettle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doughnut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spade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flower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beautiful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arm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summer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loud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coffee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grandmother (12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snowman (4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sunglasses (8,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Christmas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Halloween (5,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chair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tractor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lamp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cake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lettuce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match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bridge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father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wet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house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biscuit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wheel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fish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bird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young (2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6:00Z</dcterms:created>
  <dc:creator>Michelle Gallen</dc:creator>
  <dc:description/>
  <cp:keywords/>
  <dc:language>en-US</dc:language>
  <cp:lastModifiedBy>Michelle Gallen</cp:lastModifiedBy>
  <dcterms:modified xsi:type="dcterms:W3CDTF">2010-02-10T14:33:00Z</dcterms:modified>
  <cp:revision>2</cp:revision>
  <dc:subject/>
  <dc:title>www</dc:title>
</cp:coreProperties>
</file>