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video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yello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mobile phone (6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har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flow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ange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roug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toilet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caterpillar (5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Father Christmas (5,2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present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ice-cream (7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orang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leaf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barbecue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Thanksgiving day (5,2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smoot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boy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frying pan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co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mirro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ma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lorr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gold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mous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ea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sunglasses (8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cutler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garag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sauc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trainers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tabl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dr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phon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whit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living room (6,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broth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St Valentine’s day (2,6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matc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elephant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playing card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earth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brow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be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bicyc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daugh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hea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unc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bo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goo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mea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comb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hedge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rose (3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5:00Z</dcterms:created>
  <dc:creator>Michelle Gallen</dc:creator>
  <dc:description/>
  <cp:keywords/>
  <dc:language>en-US</dc:language>
  <cp:lastModifiedBy>Michelle Gallen</cp:lastModifiedBy>
  <dcterms:modified xsi:type="dcterms:W3CDTF">2010-02-10T14:33:00Z</dcterms:modified>
  <cp:revision>2</cp:revision>
  <dc:subject/>
  <dc:title>www</dc:title>
</cp:coreProperties>
</file>