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floo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onion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lion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pasta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nos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radio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hai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finger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whiskey (5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wet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office worker (5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incorrect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bear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ox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clown (4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brush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salt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pram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star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ooke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mountai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tracto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jeans (6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compute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hil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radiator (11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autum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ee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glass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lunch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small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6:00Z</dcterms:created>
  <dc:creator>Michelle Gallen</dc:creator>
  <dc:description/>
  <cp:keywords/>
  <dc:language>en-US</dc:language>
  <cp:lastModifiedBy>Michelle Gallen</cp:lastModifiedBy>
  <dcterms:modified xsi:type="dcterms:W3CDTF">2010-02-10T14:47:00Z</dcterms:modified>
  <cp:revision>1</cp:revision>
  <dc:subject/>
  <dc:title>www</dc:title>
</cp:coreProperties>
</file>