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lemon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son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Halloween (5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appl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mask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mous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living room (6,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chocolat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kettl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daughte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vacuum cleaner (1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lion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Thanksgiving day (5,2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saw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tongu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decorator (11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eg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toilet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lettuce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cow (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red wine (4,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bea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skirt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soap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aun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tre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music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scales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doughnut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ugly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foo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to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ca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lun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Planet Earth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cak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helme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elephant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hall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lamp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aeroplan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winter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glov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orange juice (2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castl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ironing board (4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kitche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St Valentine’s day (2,6,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n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lorry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brea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hair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artichok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goldfish (4,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scissors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dog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baby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hedg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riv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dry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shark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glass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hous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car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tea (3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bad (3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01:00Z</dcterms:created>
  <dc:creator>Michelle Gallen</dc:creator>
  <dc:description/>
  <cp:keywords/>
  <dc:language>en-US</dc:language>
  <cp:lastModifiedBy>Michelle Gallen</cp:lastModifiedBy>
  <dcterms:modified xsi:type="dcterms:W3CDTF">2010-02-10T14:28:00Z</dcterms:modified>
  <cp:revision>2</cp:revision>
  <dc:subject/>
  <dc:title>www</dc:title>
</cp:coreProperties>
</file>