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fro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blu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knif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Planet Earth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c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rain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co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sist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ice-cream (7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wheelbarrow (4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triang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magazin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ri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envelop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surge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suga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t-shirt (1-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hea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Father Christmas (5,2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gree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St Patrick’s day (2,6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music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kitche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penguin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red wine (4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garag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bitt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fath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p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purp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young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har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rak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hamburg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rainbow (3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thund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tick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mea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matc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spong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spider (6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Christmas tree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pasta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butterf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cloud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coffe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cabbag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clea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hedge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smooth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9:00Z</dcterms:created>
  <dc:creator>Michelle Gallen</dc:creator>
  <dc:description/>
  <cp:keywords/>
  <dc:language>en-US</dc:language>
  <cp:lastModifiedBy>Michelle Gallen</cp:lastModifiedBy>
  <dcterms:modified xsi:type="dcterms:W3CDTF">2010-02-10T14:29:00Z</dcterms:modified>
  <cp:revision>2</cp:revision>
  <dc:subject/>
  <dc:title>www</dc:title>
</cp:coreProperties>
</file>