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tooth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barbecue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fis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p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smoot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spad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orange juice (2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garag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goo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sandwich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yello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b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tre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phon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sand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hall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St Valentine’s day (2,6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brai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brow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fas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refrigerato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surgeo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frying pan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swee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snowman (4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purpl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whiskey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whit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cup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m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car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bathroom (6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hairbrush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living room (6,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small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grandmother (1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Halloween (5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triangl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butt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cabbag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dirt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trai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soap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garde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candl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ey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wasp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kettl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bear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sun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daugh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cat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magazine (4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7:00Z</dcterms:created>
  <dc:creator>Michelle Gallen</dc:creator>
  <dc:description/>
  <cp:keywords/>
  <dc:language>en-US</dc:language>
  <cp:lastModifiedBy>Michelle Gallen</cp:lastModifiedBy>
  <dcterms:modified xsi:type="dcterms:W3CDTF">2010-02-10T14:29:00Z</dcterms:modified>
  <cp:revision>2</cp:revision>
  <dc:subject/>
  <dc:title>www</dc:title>
</cp:coreProperties>
</file>