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mas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suga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mirro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frying pan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fas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rak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shorts (6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floo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duc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correc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frog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newspap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har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trai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television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spider (6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glasses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rainbow (3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Halloween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lettuc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fathe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pencil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gold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ugl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cupboar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monke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orange juice (2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ang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fros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loud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ice-cream (7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trainers (5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musician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ston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biscui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motorbike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soc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ball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ar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tre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bed (5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rose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6:00Z</dcterms:created>
  <dc:creator>Michelle Gallen</dc:creator>
  <dc:description/>
  <cp:keywords/>
  <dc:language>en-US</dc:language>
  <cp:lastModifiedBy>Michelle Gallen</cp:lastModifiedBy>
  <dcterms:modified xsi:type="dcterms:W3CDTF">2010-02-10T14:29:00Z</dcterms:modified>
  <cp:revision>2</cp:revision>
  <dc:subject/>
  <dc:title>www</dc:title>
</cp:coreProperties>
</file>