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ora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ol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unc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beautifu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tooth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thumb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sandwich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bowl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trainers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on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shel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blac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clown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moth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ski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aeroplan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morn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bel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Eas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fiel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pepp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po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hil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artichok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gold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ladybird (4,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decorator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correc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mea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rak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milk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tic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as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brown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clean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5:00Z</dcterms:created>
  <dc:creator>Michelle Gallen</dc:creator>
  <dc:description/>
  <cp:keywords/>
  <dc:language>en-US</dc:language>
  <cp:lastModifiedBy>Michelle Gallen</cp:lastModifiedBy>
  <dcterms:modified xsi:type="dcterms:W3CDTF">2010-02-10T14:46:00Z</dcterms:modified>
  <cp:revision>1</cp:revision>
  <dc:subject/>
  <dc:title>www</dc:title>
</cp:coreProperties>
</file>