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river (7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magazine (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arm (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supper (7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artichoke (7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sink (8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key (7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tea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clean (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rice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button (6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fire (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sunglasses (8,6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needle (8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strong (6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hedge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hamburger (8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new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cheese (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living room (6,10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tap (6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butterfly (9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bad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Christmas tree (5,6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son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quiet (5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winter (10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Thanksgiving day (5,2,8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mug (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umbrella (5,11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camera (7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hat (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goldfish (4,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microwave (8,1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film (7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mushroom (9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shark (5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money (7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brown (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rainbow (3,6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ticket (6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bin (5,8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hairbrush (5,8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beautiful (7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motorbike (12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orange juice (2,7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wasp (6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toilet (9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banana (6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snow (8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tooth (7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cooker (9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forest (5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thumb (5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necklace (6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pasta (5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video (3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pig (3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41:00Z</dcterms:created>
  <dc:creator>Michelle Gallen</dc:creator>
  <dc:description/>
  <cp:keywords/>
  <dc:language>en-US</dc:language>
  <cp:lastModifiedBy>Michelle Gallen</cp:lastModifiedBy>
  <dcterms:modified xsi:type="dcterms:W3CDTF">2010-02-10T14:43:00Z</dcterms:modified>
  <cp:revision>2</cp:revision>
  <dc:subject/>
  <dc:title>www</dc:title>
</cp:coreProperties>
</file>