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p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office worker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dog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circl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bab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mobile phone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triang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ath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il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mo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cousin (3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dictiona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oni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wom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w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lac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nie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cle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mou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dirt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doughnu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fru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a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taxi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hear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frost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tea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0:00Z</dcterms:created>
  <dc:creator>Michelle Gallen</dc:creator>
  <dc:description/>
  <cp:keywords/>
  <dc:language>en-US</dc:language>
  <cp:lastModifiedBy>Michelle Gallen</cp:lastModifiedBy>
  <dcterms:modified xsi:type="dcterms:W3CDTF">2010-02-10T14:42:00Z</dcterms:modified>
  <cp:revision>2</cp:revision>
  <dc:subject/>
  <dc:title>www</dc:title>
</cp:coreProperties>
</file>