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video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Planet Earth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cat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email (10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bad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ice-cream (7,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cupboard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tooth (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bus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builder (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jeans (6,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coat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soft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pig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thunder (9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breakfast (10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bell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boy (9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caterpillar (5,9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frost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t-shirt (1-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umbrella (5,11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computer (9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playing card (5,8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nephew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water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foot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kettle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spider (6,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white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ant (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rug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hedge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black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mug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quiet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fire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rose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son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paintbrush (5,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microwave (8,1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coffee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kitchen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sofa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hairbrush (5,8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ear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Thanksgiving day (5,2,8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goldfish (4,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snow (8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cloud (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hill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rainbow (3,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fork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bin (5,8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hall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match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kitten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toaster (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camera (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saucer (8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newspaper (8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aeroplane (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dessert (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bicycle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mask (4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hard (4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39:00Z</dcterms:created>
  <dc:creator>Michelle Gallen</dc:creator>
  <dc:description/>
  <cp:keywords/>
  <dc:language>en-US</dc:language>
  <cp:lastModifiedBy>Michelle Gallen</cp:lastModifiedBy>
  <dcterms:modified xsi:type="dcterms:W3CDTF">2010-02-10T14:42:00Z</dcterms:modified>
  <cp:revision>2</cp:revision>
  <dc:subject/>
  <dc:title>www</dc:title>
</cp:coreProperties>
</file>