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biscuit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docto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smoot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vacuum cleaner (1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orange juice (2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ugl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ba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sof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grey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ston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lamp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bo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needl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washing machine (7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beautifu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ti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Thanksgiving day (5,2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aun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microwave (8,1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refrigerato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re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duck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tracto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doo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goldfish (4,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Christmas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bir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9</w:t>
      </w:r>
      <w:r>
        <w:rPr>
          <w:rFonts w:cs="Verdana" w:ascii="Verdana" w:hAnsi="Verdana"/>
        </w:rPr>
        <w:tab/>
        <w:t>newspape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0</w:t>
      </w:r>
      <w:r>
        <w:rPr>
          <w:rFonts w:cs="Verdana" w:ascii="Verdana" w:hAnsi="Verdana"/>
        </w:rPr>
        <w:tab/>
        <w:t>ligh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chees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baske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drink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quie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surgeo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gree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appl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umbrella (5,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saucer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envelope (7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co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cutler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motorbike (1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spad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pram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plan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yello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mirro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towe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ke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slow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trai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frying pan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bench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mushroom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iro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spring (season)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shirt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young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blue (4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lunch (3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37:00Z</dcterms:created>
  <dc:creator>Michelle Gallen</dc:creator>
  <dc:description/>
  <cp:keywords/>
  <dc:language>en-US</dc:language>
  <cp:lastModifiedBy>Michelle Gallen</cp:lastModifiedBy>
  <dcterms:modified xsi:type="dcterms:W3CDTF">2010-02-10T14:42:00Z</dcterms:modified>
  <cp:revision>2</cp:revision>
  <dc:subject/>
  <dc:title>www</dc:title>
</cp:coreProperties>
</file>