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a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hear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mas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leaf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un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wheelbarrow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icy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str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sandwich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elephan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mirro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nigh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stam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chick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glasse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mushroom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bowl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an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incorrec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stro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guit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doughnu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wa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heavy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zip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5:00Z</dcterms:created>
  <dc:creator>Michelle Gallen</dc:creator>
  <dc:description/>
  <cp:keywords/>
  <dc:language>en-US</dc:language>
  <cp:lastModifiedBy>Michelle Gallen</cp:lastModifiedBy>
  <dcterms:modified xsi:type="dcterms:W3CDTF">2010-02-10T14:42:00Z</dcterms:modified>
  <cp:revision>2</cp:revision>
  <dc:subject/>
  <dc:title>www</dc:title>
</cp:coreProperties>
</file>