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St Patrick’s day (2,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gold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pap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hai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fami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docto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ar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ol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goo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all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paintbrush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aeroplan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decorator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pencil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loud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oni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doughnu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pla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gree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summ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pasta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email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phon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supp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spider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o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roug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sist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kett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mas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radio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tea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chicken (5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4:00Z</dcterms:created>
  <dc:creator>Michelle Gallen</dc:creator>
  <dc:description/>
  <cp:keywords/>
  <dc:language>en-US</dc:language>
  <cp:lastModifiedBy>Michelle Gallen</cp:lastModifiedBy>
  <dcterms:modified xsi:type="dcterms:W3CDTF">2010-02-10T14:43:00Z</dcterms:modified>
  <cp:revision>2</cp:revision>
  <dc:subject/>
  <dc:title>www</dc:title>
</cp:coreProperties>
</file>